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3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DMINISTRATOR OF THE DEPARTMENT OF PUBLIC WORKS TO ENTER INTO A SALES ORDER AGREEMENT WITH THE ELECTRIC POWER BOARD OF CHATTANOOGA FOR THE REMOVAL AND RELOCATION OF OVERHEAD POWER LINES ALONG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BROAD STREET AND MARKET STREET, MORE FULLY DESCRIBED HEREIN, FOR A TOTAL FEE NOT TO EXCEED EIGHTY-NINE THOUSAND, ONE HUNDRED DOLLARS ($89,1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nter into a Sales Order Agreement with the Electric Power Board of Chattanooga for the removal and relocation of overhead power lines along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Broad Street and Market Street to accommodate Streetscape and redevelopment of this area for a total fee not to exceed $89,100.00, which is 54% of the total amount of $165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1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5:40:00Z</dcterms:created>
  <dc:creator>Kim Layne</dc:creator>
  <dc:description/>
  <dc:language>en-US</dc:language>
  <cp:lastModifiedBy>Cindy Couey</cp:lastModifiedBy>
  <cp:lastPrinted>2000-01-06T10:42:00Z</cp:lastPrinted>
  <dcterms:modified xsi:type="dcterms:W3CDTF">2000-01-24T14:57:00Z</dcterms:modified>
  <cp:revision>4</cp:revision>
  <dc:subject/>
  <dc:title>RESOLUTION NO</dc:title>
</cp:coreProperties>
</file>